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pPr>
      <w:r>
        <w:rPr>
          <w:rFonts w:cs="Calibri" w:ascii="Calibri" w:hAnsi="Calibri"/>
          <w:b/>
          <w:bCs/>
        </w:rPr>
        <w:t>Thinking Film Language: CLIP 20</w:t>
      </w:r>
    </w:p>
    <w:p>
      <w:pPr>
        <w:pStyle w:val="Standard"/>
        <w:jc w:val="both"/>
        <w:rPr>
          <w:rFonts w:ascii="Calibri" w:hAnsi="Calibri" w:cs="Calibri"/>
          <w:b/>
          <w:b/>
          <w:bCs/>
        </w:rPr>
      </w:pPr>
      <w:r>
        <w:rPr>
          <w:rFonts w:cs="Calibri" w:ascii="Calibri" w:hAnsi="Calibri"/>
          <w:b/>
          <w:bCs/>
        </w:rPr>
      </w:r>
    </w:p>
    <w:p>
      <w:pPr>
        <w:pStyle w:val="Standard"/>
        <w:jc w:val="both"/>
        <w:rPr>
          <w:rFonts w:ascii="Calibri" w:hAnsi="Calibri" w:cs="Calibri"/>
        </w:rPr>
      </w:pPr>
      <w:r>
        <w:rPr>
          <w:rFonts w:cs="Calibri" w:ascii="Calibri" w:hAnsi="Calibri"/>
        </w:rPr>
        <w:t>One thing would be turn up on time because they lose a lot of money when you don't but I mean when it comes to kind of being on screen and doing your job I'd say my piece of advice would be know the person that you're playing, know the role that you're playing inside out. It's kind of what I said before, if you've only got two lines in a movie or you only pop up in one scene, you don't need to know the background of your character, or who you are, or what you're doing there, basically just don't wing it, you know, and always have a clear understanding of what your aim is for every scene, where you're going to go with it, how you're going to start it and when you're going to end.</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My interpretation is just having a journey, you know, and kind of starting in a place with someone and being able to follow them through their journey, watch them rise maybe, watch their success but also watch the downs, the falls. But at the end, come to a conclusion and it doesn't always necessarily have to be the right conclusion or the nicest ending but you end somewhere, you know, and you end someone's story.</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Shooting out of sequence obviously is going to put you... make you a bit confused at times but that is a skill in itself and of always remembering when you're shooting a scene, what the scene after it's going to be and what the scene before [it's going to be], and that's usually the trick in most places and also as well, just knowing the script inside out. A lot of people will go onto set and have read the script probably once or the last time they read it was in the past and when they were doing the audition but I think it's really a good idea to kind of know the script inside out, you know what I mean, so, before you actually even step on the set.</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I didn't need to sit down at the time and work out background of the character of anything because it literally was myself, you know. Bullet Boy was based on a character, on a guy that was drawn into a lot of things that were going on in his environment around him but wasn't necessarily..., he didn't have that attitude that he wanted to be there and aspired to a lot more which is, may sound average to a lot of people but to a lot of young black guys coming from inner-city areas that are involved in gun crime or gangs, it's the hardest thing to do, to do what you want to do and to change your life around and to aspire to something different than what you see. So, that's kind of what the film was about and I was going for exactly the same thing at the time.</w:t>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6955" cy="438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4" r="-5" b="-64"/>
                  <a:stretch>
                    <a:fillRect/>
                  </a:stretch>
                </pic:blipFill>
                <pic:spPr bwMode="auto">
                  <a:xfrm>
                    <a:off x="0" y="0"/>
                    <a:ext cx="6116955" cy="438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39290" cy="1247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29" r="-19" b="-29"/>
                  <a:stretch>
                    <a:fillRect/>
                  </a:stretch>
                </pic:blipFill>
                <pic:spPr bwMode="auto">
                  <a:xfrm>
                    <a:off x="0" y="0"/>
                    <a:ext cx="1939290" cy="124777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SimSun;ËÎÌå" w:cs="Mangal"/>
      <w:color w:val="auto"/>
      <w:kern w:val="2"/>
      <w:sz w:val="24"/>
      <w:szCs w:val="24"/>
      <w:lang w:val="en-GB" w:eastAsia="zh-CN" w:bidi="hi-IN"/>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HeaderChar">
    <w:name w:val="Header Char"/>
    <w:qFormat/>
    <w:rPr>
      <w:kern w:val="2"/>
      <w:sz w:val="24"/>
      <w:szCs w:val="24"/>
      <w:lang w:eastAsia="zh-CN" w:bidi="hi-IN"/>
    </w:rPr>
  </w:style>
  <w:style w:type="character" w:styleId="FooterChar">
    <w:name w:val="Footer Char"/>
    <w:qFormat/>
    <w:rPr>
      <w:kern w:val="2"/>
      <w:sz w:val="24"/>
      <w:szCs w:val="24"/>
      <w:lang w:eastAsia="zh-CN" w:bidi="hi-IN"/>
    </w:rPr>
  </w:style>
  <w:style w:type="character" w:styleId="InternetLink">
    <w:name w:val="Hyperlink"/>
    <w:rPr>
      <w:color w:val="0000FF"/>
      <w:u w:val="single"/>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SimSun;ËÎÌå" w:cs="Mangal"/>
      <w:color w:val="auto"/>
      <w:kern w:val="2"/>
      <w:sz w:val="24"/>
      <w:szCs w:val="24"/>
      <w:lang w:val="en-GB"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3:30:00Z</dcterms:created>
  <dc:creator>Joy</dc:creator>
  <dc:description/>
  <cp:keywords/>
  <dc:language>en-US</dc:language>
  <cp:lastModifiedBy>Kathie Wu</cp:lastModifiedBy>
  <dcterms:modified xsi:type="dcterms:W3CDTF">2012-06-11T13:30:00Z</dcterms:modified>
  <cp:revision>2</cp:revision>
  <dc:subject/>
  <dc:title>Thinking Film Language: CLIP1_MPEG1 16x9 BITC</dc:title>
</cp:coreProperties>
</file>